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ENOŠANĀS Nr.____  </w:t>
      </w:r>
      <w:r>
        <w:rPr>
          <w:rFonts w:cs="Times New Roman" w:ascii="Times New Roman" w:hAnsi="Times New Roman"/>
          <w:b/>
          <w:sz w:val="24"/>
          <w:szCs w:val="24"/>
        </w:rPr>
        <w:t xml:space="preserve">par grozījumiem p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PAKALPOJUMA LĪGUMA BĒRNAM Nr. RP  -  202___/______</w:t>
      </w:r>
    </w:p>
    <w:p>
      <w:pPr>
        <w:pStyle w:val="Normal"/>
        <w:suppressAutoHyphens w:val="true"/>
        <w:spacing w:lineRule="auto" w:line="240" w:before="0" w:after="0"/>
        <w:ind w:righ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alvu novada Rugāju pagastā</w:t>
        <w:tab/>
        <w:tab/>
        <w:t xml:space="preserve">             202__.gada „ ____”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odibinājums „Latgales Reģionālais atbalsta centrs „Rasas pērles”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reģistrācijas numurs 40008133922, juridiskā adrese „Varavīksne”, Rugāju pagasts, Balvu novads, LV – 4570, tā valdes locekles Ilzes ANDŽAS personā, kura darbojas uz Statūtu pamata, turpmāk tekstā saukta PAKALPOJUMA SNIEDZĒJS, no vienas puses un ____________________________________________________________,reģistrācijas numurs _________________,juridiskā adrese __________________________________</w:t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tās priekšsēdētāja/vadītāja_________________________________________personā, kurš darbojas uz______________________ pamata, turpmāk saukts PAKALPOJUMA SAŅĒMĒJS, no otras puses, abi kopā saukti PUSES, </w:t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oslēd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Vienošano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r.______  par grozījumiem :</w:t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202___.gada  ____.________________līguma Nr.RP-202___/ _______ izpilde, pamatojoties Latvijas Bērnu fonda apstiprināto pagarinājumu, tiek </w:t>
      </w:r>
      <w:r>
        <w:rPr>
          <w:rFonts w:cs="Times New Roman" w:ascii="Times New Roman" w:hAnsi="Times New Roman"/>
          <w:b/>
          <w:bCs/>
          <w:sz w:val="24"/>
          <w:szCs w:val="24"/>
        </w:rPr>
        <w:t>pagarināta līdz 60 dienām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enošanās stājas spēkā 202__.gada “___”_____________ , un tā ir neatņemama Līguma sastāvdaļ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ošanās sastādīta  uz 1 (vienas) lapas 2 (divos) eksemplāros latviešu valodā ar vienādu juridisko spēku, pa vienam eksemplāram katrai no PUSĒM.</w:t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šu rekvizīt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KALPOJUMA SNIEDZĒJS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KALPOJUMA SAŅĒMĒJ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Nodibinājums Latgales Reģionālais atbalsta centrs „Rasas pērles”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Reģistrācijas num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400081339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Juridiskā adre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„Varavīksne”, Rugāju pagasts, Balvu novads, LV – 457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Bank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AS SEB bank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od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UNLA2X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orēķinu konta numur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V19UNLA005002036614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ontaktinformācij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T:64563493,mob.26538388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-pasts: rasas_perles@inbox.lv, www.rasasperles.lv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osaukum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Reģistrācijas numur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Juridiskā adres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Bank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od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orēķinu konta numur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ontaktinformācija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Valdes locekl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lze ANDŽ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riekšsēdētājs/vadītājs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ārds, uzvārds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1:00Z</dcterms:created>
  <dc:creator>PC</dc:creator>
  <dc:description/>
  <cp:keywords/>
  <dc:language>en-US</dc:language>
  <cp:lastModifiedBy>Lietotajs</cp:lastModifiedBy>
  <dcterms:modified xsi:type="dcterms:W3CDTF">2022-01-05T14:09:00Z</dcterms:modified>
  <cp:revision>6</cp:revision>
  <dc:subject/>
  <dc:title/>
</cp:coreProperties>
</file>