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 uz Nosūtītāja veidlapa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2__ .gada _________________</w:t>
        <w:tab/>
        <w:tab/>
        <w:tab/>
        <w:tab/>
        <w:tab/>
        <w:t>Nr. 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SŪTĪJU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bērna, kurš saņem sociālās rehabilitācijas pakalpojumu institūcijā, pavadošai person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Pamatojoties uz Ministru kabineta 2009.gada 22.decembra noteikumu Nr. 1613 „Kārtība, kādā nepieciešamo palīdzību sniedz bērnam, kurš cietis no prettiesiskām darbībām” 12.2.1. punktu</w:t>
      </w:r>
      <w:r>
        <w:rPr>
          <w:b/>
        </w:rPr>
        <w:t xml:space="preserve"> </w:t>
      </w:r>
      <w:r>
        <w:rPr/>
        <w:t>izsniedzu Nosūtījumu bērna, kurš saņem sociālās rehabilitācijas pakalpojumu institūcijā,</w:t>
      </w:r>
      <w:r>
        <w:rPr>
          <w:b/>
        </w:rPr>
        <w:t xml:space="preserve"> </w:t>
      </w:r>
      <w:r>
        <w:rPr/>
        <w:t>pavadošai perso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  <w:t>vārds, uzvārds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  <w:t>personas kods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  <w:t>dzīvesvietas adres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02___.gada____._______________ ir noslēgts līgums Nr. 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par sociālās rehabilitācijas pakalpojuma sniegšanu institūcijā no š.g. ____. _______ līdz __ . _________,Nodibinājumā „Latgales Reģionālais atbalsta centrs Rasas pērles”, „Varavīksne”, Rugāju pagasts, Balvu novads, LV - 4570, tālr.: 64563494, fakss: 64563764, e-pasts: rasas_perles@inbox.lv, www.rasasperles.lv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>nosūtītāja speciālista kontakttālru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ītājs</w:t>
        <w:tab/>
        <w:tab/>
        <w:tab/>
        <w:tab/>
        <w:tab/>
        <w:tab/>
        <w:tab/>
        <w:t>Parakst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29:00Z</dcterms:created>
  <dc:creator>User</dc:creator>
  <dc:description/>
  <cp:keywords/>
  <dc:language>en-US</dc:language>
  <cp:lastModifiedBy>Lietotajs</cp:lastModifiedBy>
  <cp:lastPrinted>2018-01-12T11:58:00Z</cp:lastPrinted>
  <dcterms:modified xsi:type="dcterms:W3CDTF">2022-01-05T13:42:00Z</dcterms:modified>
  <cp:revision>4</cp:revision>
  <dc:subject/>
  <dc:title>( uz Nosūtītāja veidlapas)</dc:title>
</cp:coreProperties>
</file>