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uz Nosūtītāja veidlap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____ .gada______________</w:t>
        <w:tab/>
        <w:tab/>
        <w:tab/>
        <w:tab/>
        <w:tab/>
        <w:t>Nr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ŪTĪ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ālās rehabilitācijas pakalpojuma saņemšanai institūcijā bērnam, kurš cietis no prettiesiskām darbīb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amatojoties uz Ministru kabineta 2009.gada 22.decembra noteikumu Nr. 1613 „Kārtība, kādā nepieciešamo palīdzību sniedz bērnam, kurš cietis no prettiesiskām darbībām” 12.2.1. punktu</w:t>
      </w:r>
      <w:r>
        <w:rPr>
          <w:b/>
        </w:rPr>
        <w:t xml:space="preserve"> izsniedz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sūtīju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ālās rehabilitācijas saņemšanai institūcij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vārds, uzvārd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personas kod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dzīvesvietas adre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2___.gada ____. _______________ ir noslēgts līgums Nr. __________________ par sociālās rehabilitācijas pakalpojuma sniegšanu institūcijā no š.g. ____. _______ līdz __ . _____________, Nodibinājumā „Latgales Reģionālais atbalsta centrs Rasas pērles”, „Varavīksne”, Rugāju pagasts, Balvu novads, LV - 4570, tālr.: 64563494, fakss: 64563764, e-pasts: rasas_perles@inbox.lv, www.rasasperles.l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nosūtītāja speciālista kontakttālr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</w:t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7:00Z</dcterms:created>
  <dc:creator>Nac Lidzi</dc:creator>
  <dc:description/>
  <cp:keywords/>
  <dc:language>en-US</dc:language>
  <cp:lastModifiedBy>Lietotajs</cp:lastModifiedBy>
  <dcterms:modified xsi:type="dcterms:W3CDTF">2022-01-05T13:32:00Z</dcterms:modified>
  <cp:revision>6</cp:revision>
  <dc:subject/>
  <dc:title>NOSŪTĪJ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2-9.1.0.4975</vt:lpwstr>
  </property>
</Properties>
</file>