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institūcijas nosaukums/</w:t>
      </w:r>
    </w:p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matpersonas nosaukums, vārds,uzvārds/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ersonas vārds, uzvārds, personas kods/</w:t>
      </w:r>
    </w:p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dzīvesvietas adrese /</w:t>
      </w:r>
    </w:p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kontakttālrunis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e s n i e g u m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krītu, ka manam dēlam/meitai __________________________________________</w:t>
      </w:r>
    </w:p>
    <w:p>
      <w:pPr>
        <w:pStyle w:val="Bezatstarpm"/>
        <w:rPr/>
      </w:pPr>
      <w:r>
        <w:rPr/>
        <w:t>___________________________________________________________________________</w:t>
      </w:r>
    </w:p>
    <w:p>
      <w:pPr>
        <w:pStyle w:val="Bezatstarp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bērna vārds, uzvārds, personas kods/</w:t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šanās laikā sociālajā rehabilitācijā Latgales Reģionālajā atbalsta centrā “Rasas pērles” nepieciešamības gadījumā tiks veiktas medicīniskas manipulācijas/ stacionāra ārstēš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krītu, ka nepiešamības gadījumā bērnu drīkst stacionēt bez pavadošās person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2__. gada  “____”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bērna likumiskā pārstāvja paraksts, paraksta atšifrējums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46:00Z</dcterms:created>
  <dc:creator>lietotājs</dc:creator>
  <dc:description/>
  <cp:keywords/>
  <dc:language>en-US</dc:language>
  <cp:lastModifiedBy>Lietotajs</cp:lastModifiedBy>
  <dcterms:modified xsi:type="dcterms:W3CDTF">2022-01-05T14:46:00Z</dcterms:modified>
  <cp:revision>2</cp:revision>
  <dc:subject/>
  <dc:title/>
</cp:coreProperties>
</file>